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 first invoke the program,  you will see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Patient and Activity Tracking System----------------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ogram 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lease Choose One |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Install program for a hard disk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Install program for a floppy disk-based system [1 or 2 drives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For Monitor, select B/White or Color Palette [now black &amp; whi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Not implemented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Install automatic phone dialing through modem [Dialer OFF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 Hel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Turn off system  'BELL', reduces beeping     [  Bell ON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Turn on billing/stopwatch subsystem          [Timer system OFF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Pack===&gt;D)  Make your own software!: 'flavor' and terminology op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installation:  Observe the options above.  You must selec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1 or 2 LAST.  To select an option, enter one key, without a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review the installation procedures,  observe that you must select 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LAST,  and that once inside the program you can return to this menu 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the Other Options Menu, Install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will respond to one key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Install program for a hard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1 will install the program for a hard disk.   It performs som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.   If the program detects the presence of a 'CONFIG.SYS' fil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nd two commands t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, the program will create a CONFIG.SYS file from scr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Install program for a floppy disk-based system [1 or 2 drives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 sets up the program for a floppy disk system.   Once you sel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 the  program will,  in turn,  ask you if you have 1 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rives i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For Monitor, select B/White or Color Palette [now black &amp; whi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 prior  to this menu,  the program attempts to discern if you 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or a color screen.   If yours is color,  you can select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10 color palettes.   At any time in the future, you can com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nd change the color settin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5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Install automatic phone dialing through modem [Dialer OFF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 is the automatic phone dialing system and is covered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Telephone Dialing System:...........................Appendi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speaking, its best to leave this option alone during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come back to it after you have gone through the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H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 Hel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option is the on line 'Help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B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Turn off system  'BELL', reduces beeping     [  Bell ON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B turns the system bell 'on' or 'off'.   As you become more conver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is  program through its tutorial,  you may elect to  turn  this 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ff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C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Turn on billing/stopwatch subsystem       [Timer system OFF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option  branches  to  a  powerful  billing/stopwatch  sub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ed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Billing Stopwatch subsystem.........................Appendix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ime and bill every activity, with up to 9 labor rates]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D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Pack===&gt;D)  Make your own software!: 'flavor' and terminology op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 is the '12 Pack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 program  is  so comprehensive that it can function in  any  one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 20  capacities  [originally  12,  hence  '12  Pack'  or  12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s].  You can select how you want this program to present itsel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, or you can come back to this '12 Pack' option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